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 xml:space="preserve">ANNEXE 2 </w:t>
        <w:tab/>
        <w:tab/>
        <w:tab/>
      </w:r>
      <w:r>
        <w:rPr>
          <w:rFonts w:cs="Tahoma" w:ascii="Tahoma" w:hAnsi="Tahoma"/>
          <w:b/>
          <w:i/>
          <w:sz w:val="28"/>
          <w:szCs w:val="28"/>
          <w:u w:val="single"/>
        </w:rPr>
        <w:t>DEMANDE DE RESERVATION</w:t>
      </w:r>
    </w:p>
    <w:p>
      <w:pPr>
        <w:pStyle w:val="Normal"/>
        <w:jc w:val="center"/>
        <w:rPr/>
      </w:pPr>
      <w:r>
        <w:rPr/>
        <w:t>BESOINS D’ACCUEIL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3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de réception de la demande d’inscription :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Cadre réservé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établissement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d’admission sollicitée :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ahoma" w:ascii="Tahoma" w:hAnsi="Tahoma"/>
        </w:rPr>
        <w:t>Nous soussignés M………………………………… et Mme</w:t>
        <w:tab/>
        <w:t>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gissant en qualité de  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ab/>
        <w:t>pèr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ab/>
        <w:t>mèr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autre (à précise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ahoma" w:ascii="Tahoma" w:hAnsi="Tahoma"/>
        </w:rPr>
        <w:t>Domiciliés (1)  ……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ab/>
        <w:tab/>
        <w:t xml:space="preserve">   …………………………………………</w:t>
      </w:r>
    </w:p>
    <w:p>
      <w:pPr>
        <w:pStyle w:val="Normal"/>
        <w:tabs>
          <w:tab w:val="clear" w:pos="708"/>
          <w:tab w:val="left" w:pos="4629" w:leader="none"/>
        </w:tabs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vaillant à (2) …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ession</w:t>
        <w:tab/>
        <w:t xml:space="preserve"> …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 fixe    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 portable    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il </w:t>
        <w:tab/>
        <w:t xml:space="preserve">      …………………………………………………</w:t>
        <w:tab/>
        <w:tab/>
        <w:t xml:space="preserve"> 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ésentant CAF ………………………………… N° Allocataire CAF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res régimes (MSA, Conseil de l’Europe …)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énéficiaire des minima sociaux ? 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Oui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oui précisez leque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RSA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AAH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Allocation de Solidarité Spécifi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ons la demande d’accueil de notre enf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–Prénoms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de naissance…………………………………………… à ………………………………………………</w:t>
      </w:r>
    </w:p>
    <w:p>
      <w:pPr>
        <w:pStyle w:val="Paragraphedelist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PERIODE d’Accueil souhaitée :  à partir du 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Jusqu’au 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oix de l’établissement (3) :</w:t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ragraph">
                  <wp:posOffset>11430</wp:posOffset>
                </wp:positionV>
                <wp:extent cx="456946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9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ulti-accueil de Boulay (45 place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icro-crèche de Piblange (10 place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ulti-accueil de Hargarten-aux-Mines (20 place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7.4pt;mso-wrap-distance-left:7.05pt;mso-wrap-distance-right:7.05pt;mso-wrap-distance-top:0pt;mso-wrap-distance-bottom:0pt;margin-top:0.9pt;mso-position-vertical-relative:text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9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ulti-accueil de Boulay (45 place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icro-crèche de Piblange (10 place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ulti-accueil de Hargarten-aux-Mines (20 place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before="0" w:after="0"/>
        <w:ind w:left="72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edeliste"/>
        <w:spacing w:before="0" w:after="0"/>
        <w:ind w:left="72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edeliste"/>
        <w:spacing w:before="0" w:after="0"/>
        <w:ind w:left="72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 complète – père et mère si adresse différent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e l’employeur et localité de l’entrepris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quez votre souhait par ordre de préfér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res enfant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–Prénoms</w:t>
        <w:tab/>
        <w:t>………………… …………………… …………………… 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de naissance  ………………… …………………… …………………… 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lendrier hebdomadaire à compléter</w:t>
      </w:r>
      <w:r>
        <w:rPr>
          <w:rFonts w:cs="Tahoma" w:ascii="Tahoma" w:hAnsi="Tahoma"/>
        </w:rPr>
        <w:t> (mettre une croix dans les cases choisies) 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La réservation se fait par heure entière (plage continue de 60 minutes), elle peut débuter à une heure entière ou à la demi-heure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0"/>
        <w:gridCol w:w="1240"/>
        <w:gridCol w:w="1240"/>
        <w:gridCol w:w="1240"/>
        <w:gridCol w:w="1240"/>
        <w:gridCol w:w="1240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n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cre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ud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ndredi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bookmarkStart w:id="0" w:name="RANGE!B14"/>
            <w:r>
              <w:rPr>
                <w:rFonts w:cs="Calibri" w:ascii="Calibri" w:hAnsi="Calibri"/>
                <w:color w:val="000000"/>
                <w:sz w:val="28"/>
                <w:szCs w:val="28"/>
              </w:rPr>
              <w:t>13h00</w:t>
            </w:r>
            <w:bookmarkEnd w:id="0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h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h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h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h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cceptez-vous d’autres jours si non disponibilité :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Oui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Non</w:t>
      </w:r>
    </w:p>
    <w:p>
      <w:pPr>
        <w:pStyle w:val="Normal"/>
        <w:rPr/>
      </w:pPr>
      <w:r>
        <w:rPr>
          <w:rFonts w:cs="Tahoma" w:ascii="Tahoma" w:hAnsi="Tahoma"/>
        </w:rPr>
        <w:t xml:space="preserve">Minimum de jours d’Accueil souhaité :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1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2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3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4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>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L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Signature :</w:t>
      </w:r>
    </w:p>
    <w:sectPr>
      <w:footerReference w:type="default" r:id="rId2"/>
      <w:type w:val="nextPage"/>
      <w:pgSz w:w="11906" w:h="16838"/>
      <w:pgMar w:left="1247" w:right="9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35" w:leader="none"/>
      </w:tabs>
      <w:rPr>
        <w:sz w:val="18"/>
        <w:szCs w:val="18"/>
      </w:rPr>
    </w:pPr>
    <w:r>
      <w:rPr>
        <w:i/>
        <w:sz w:val="16"/>
        <w:szCs w:val="16"/>
      </w:rPr>
      <w:t>Règlement de fonctionnement CCHPB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  <w:sz w:val="40"/>
      <w:szCs w:val="4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2"/>
    </w:rPr>
  </w:style>
  <w:style w:type="character" w:styleId="WW8Num38z1">
    <w:name w:val="WW8Num38z1"/>
    <w:qFormat/>
    <w:rPr>
      <w:rFonts w:ascii="Wingdings" w:hAnsi="Wingdings" w:cs="Wingdings"/>
      <w:b/>
      <w:sz w:val="22"/>
    </w:rPr>
  </w:style>
  <w:style w:type="character" w:styleId="WW8Num39z0">
    <w:name w:val="WW8Num39z0"/>
    <w:qFormat/>
    <w:rPr>
      <w:rFonts w:ascii="Wingdings" w:hAnsi="Wingdings" w:cs="Wingdings"/>
      <w:b/>
      <w:sz w:val="20"/>
      <w:szCs w:val="20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35:00Z</dcterms:created>
  <dc:creator>Muriel Litvinenko</dc:creator>
  <dc:description/>
  <dc:language>en-US</dc:language>
  <cp:lastModifiedBy>Andre GIROUDOT</cp:lastModifiedBy>
  <cp:lastPrinted>2016-05-02T11:53:00Z</cp:lastPrinted>
  <dcterms:modified xsi:type="dcterms:W3CDTF">2019-08-08T10:35:00Z</dcterms:modified>
  <cp:revision>2</cp:revision>
  <dc:subject/>
  <dc:title>Règlement  des Multi accueil</dc:title>
</cp:coreProperties>
</file>