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35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DEMANDE DE RESERVATION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BESOINS D’ACCUEIL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réception de la demande d’inscription 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Cadre réservé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établissement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d’admission sollicitée :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Tahoma" w:hAnsi="Tahoma"/>
        </w:rPr>
        <w:t>Nous soussignés M………………………………… et Mme</w:t>
        <w:tab/>
        <w:t>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agissant en qualité de  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ab/>
        <w:t>pèr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ab/>
        <w:t>mèr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utre (à précis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Tahoma" w:hAnsi="Tahoma"/>
        </w:rPr>
        <w:t>Domiciliés (1)  …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ab/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4629" w:leader="none"/>
        </w:tabs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aillant à (2) 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ion</w:t>
        <w:tab/>
        <w:t xml:space="preserve"> 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fixe    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portable    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l </w:t>
        <w:tab/>
        <w:t xml:space="preserve">      ………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ésentant CAF ………………………………… N° Allocataire CAF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 régimes (MSA, SNCF, EDF/GDF, Conseil de l’Europe …)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énéficiaire des minima sociaux ?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oui précisez lequ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RSA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AAH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Allocation de Solidarité Spécif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ons la demande d’accueil de notre enf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–Prénoms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…………………………………………… à ………………………………………………</w:t>
      </w:r>
    </w:p>
    <w:p>
      <w:pPr>
        <w:pStyle w:val="Paragraphedelist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PERIODE d’Accueil souhaitée :  à partir du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Jusqu’au 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phedelist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hoix de l’établissement (</w:t>
      </w:r>
      <w:r>
        <w:rPr>
          <w:rFonts w:cs="Tahoma" w:ascii="Tahoma" w:hAnsi="Tahoma"/>
          <w:sz w:val="22"/>
          <w:szCs w:val="22"/>
        </w:rPr>
        <w:t>Indiquez votre souhait par ordre de préférence)</w:t>
      </w:r>
      <w:r>
        <w:rPr>
          <w:rFonts w:cs="Tahoma" w:ascii="Tahoma" w:hAnsi="Tahoma"/>
        </w:rPr>
        <w:t>:</w:t>
        <w:tab/>
      </w:r>
    </w:p>
    <w:tbl>
      <w:tblPr>
        <w:tblW w:w="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</w:tblGrid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complète – père et mère si adresse différent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’employeur et localité de l’entrepr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 enfant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–Prénoms</w:t>
        <w:tab/>
        <w:t>………………… …………………… ……………………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  ………………… …………………… ……………………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lendrier hebdomadaire à compléter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ettre une croix dans les cases choisie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n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cre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u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ndredi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nt 7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bookmarkStart w:id="0" w:name="RANGE!B14"/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00</w:t>
            </w:r>
            <w:bookmarkEnd w:id="0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ès 18 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cceptez-vous d’autres jours si non disponibilité 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inimum de jours d’Accueil souhaité 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1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2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3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4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ignature :</w:t>
      </w:r>
    </w:p>
    <w:sectPr>
      <w:footerReference w:type="default" r:id="rId3"/>
      <w:type w:val="nextPage"/>
      <w:pgSz w:w="11906" w:h="16838"/>
      <w:pgMar w:left="1247" w:right="9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sz w:val="40"/>
      <w:szCs w:val="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Wingdings" w:hAnsi="Wingdings" w:cs="Wingdings"/>
      <w:b/>
      <w:sz w:val="22"/>
    </w:rPr>
  </w:style>
  <w:style w:type="character" w:styleId="WW8Num38z0">
    <w:name w:val="WW8Num38z0"/>
    <w:qFormat/>
    <w:rPr>
      <w:rFonts w:ascii="Wingdings" w:hAnsi="Wingdings" w:cs="Wingdings"/>
      <w:b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4:00Z</dcterms:created>
  <dc:creator>Muriel Litvinenko</dc:creator>
  <dc:description/>
  <dc:language>en-US</dc:language>
  <cp:lastModifiedBy>Muriel Litvinenko</cp:lastModifiedBy>
  <cp:lastPrinted>2012-09-24T17:31:00Z</cp:lastPrinted>
  <dcterms:modified xsi:type="dcterms:W3CDTF">2013-04-29T14:24:00Z</dcterms:modified>
  <cp:revision>2</cp:revision>
  <dc:subject/>
  <dc:title>Règlement  des Multi accueil</dc:title>
</cp:coreProperties>
</file>